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июля 2020 года  № 152/863</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 xml:space="preserve">основных мероприятий по подготовке и проведению выборов главы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вановского сельского поселения 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боров –</w:t>
      </w:r>
      <w:r>
        <w:rPr>
          <w:rFonts w:eastAsia="Times New Roman" w:cs="Times New Roman" w:ascii="Times New Roman" w:hAnsi="Times New Roman"/>
          <w:b/>
          <w:bCs/>
          <w:color w:val="000000"/>
          <w:sz w:val="18"/>
          <w:szCs w:val="18"/>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фициального опубликования решения о назначении выборов «04» июля</w:t>
      </w:r>
      <w:r>
        <w:rPr>
          <w:rFonts w:eastAsia="Times New Roman" w:cs="Times New Roman" w:ascii="Times New Roman" w:hAnsi="Times New Roman"/>
          <w:b/>
          <w:bCs/>
          <w:color w:val="000000"/>
          <w:sz w:val="18"/>
          <w:szCs w:val="18"/>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465"/>
        <w:gridCol w:w="3216"/>
        <w:gridCol w:w="2830"/>
        <w:gridCol w:w="294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1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держание мероприятия</w:t>
            </w:r>
          </w:p>
        </w:tc>
        <w:tc>
          <w:tcPr>
            <w:tcW w:w="28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исполнения</w:t>
            </w:r>
          </w:p>
        </w:tc>
        <w:tc>
          <w:tcPr>
            <w:tcW w:w="294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ПОЛНИТЕЛЬНОЕ ЗАЧИСЛЕНИЕ В РЕЗЕРВ СОСТАВОВ УЧАСТКОВЫХ КОМИСС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ерриториальная избирательная комиссия Михайловского района (далее – ТИК)</w:t>
            </w:r>
          </w:p>
        </w:tc>
      </w:tr>
      <w:tr>
        <w:trPr>
          <w:trHeight w:val="4062"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18"/>
                <w:szCs w:val="18"/>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18"/>
                <w:szCs w:val="18"/>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не позднее чем через три дня со дня принятия реш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инается за 50 дней до дня голосования и заканчивается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по кандидатурам для дополнительного зачисления в резерв составов участковых 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w:t>
            </w:r>
          </w:p>
          <w:p>
            <w:pPr>
              <w:pStyle w:val="Normal"/>
              <w:spacing w:lineRule="auto" w:line="240" w:before="0" w:after="105"/>
              <w:rPr/>
            </w:pPr>
            <w:r>
              <w:rPr>
                <w:rFonts w:eastAsia="Times New Roman" w:cs="Times New Roman" w:ascii="Times New Roman" w:hAnsi="Times New Roman"/>
                <w:color w:val="000000"/>
                <w:sz w:val="18"/>
                <w:szCs w:val="18"/>
                <w:lang w:eastAsia="ru-RU"/>
              </w:rPr>
              <w:t>(не позднее чем через 15 дней со дня окончания приема предложе-ний по кандидатурам для о дополнительного зачисления в резерв составов участковых комисс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br/>
              <w:t>ОБРАЗОВАНИЕ ИЗБИРАТЕЛЬНЫХ УЧАСТ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по согласованию с руководителями объектов, расположенных в труднодоступных и отдаленных местностя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ы воинских частей по согласованию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августа 2019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4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два дня после образования избирательного участ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ОРМИРОВАНИЕ УЧАСТКОВЫХ ИЗБИРАТЕЛЬНЫХ КОМИССИЙ, ОБРАЗОВАННЫХ В МЕСТАХ ВРЕМЕННОГО ПРЕБЫВАНИЯ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 а в исключительных случаях 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5 дней до дня голосования, а в исключительных случаях – 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СТАВЛЕНИЕ СПИСКОВ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w:t>
              <w:br/>
              <w:t>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ов избирателей отдельно по каждому избирательному участку</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 сентября 2020 года (не позднее, чем за 11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8"/>
                <w:szCs w:val="18"/>
              </w:rPr>
              <w:t xml:space="preserve">не позднее </w:t>
            </w:r>
            <w:r>
              <w:rPr>
                <w:rFonts w:eastAsia="Times New Roman" w:cs="Times New Roman" w:ascii="Times New Roman" w:hAnsi="Times New Roman"/>
                <w:color w:val="000000"/>
                <w:sz w:val="18"/>
                <w:szCs w:val="18"/>
                <w:lang w:eastAsia="ru-RU"/>
              </w:rPr>
              <w:t>2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сентября 2020 года, а в исключительных случаях – не позднее 10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18"/>
                <w:szCs w:val="18"/>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МИК о включении избирателя в список избирателей на другом избирательном участке</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олучения или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10 дней до дня голосования и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активным избирательным прав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ание выверенного и уточненного списка избирателей и заверение печатью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и секретар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зделении списка избирателей на отдельные книг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18"/>
                <w:szCs w:val="18"/>
              </w:rPr>
            </w:pPr>
            <w:r>
              <w:rPr>
                <w:rFonts w:eastAsia="Times New Roman" w:cs="Times New Roman" w:ascii="Times New Roman" w:hAnsi="Times New Roman"/>
                <w:color w:val="000000"/>
                <w:sz w:val="18"/>
                <w:szCs w:val="18"/>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w:t>
            </w:r>
            <w:r>
              <w:rPr>
                <w:rFonts w:cs="Times New Roman" w:ascii="Times New Roman" w:hAnsi="Times New Roman"/>
                <w:kern w:val="2"/>
                <w:sz w:val="18"/>
                <w:szCs w:val="18"/>
              </w:rPr>
              <w:t>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4-00 часов 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ч. 23, ч. 29 ст. 14 Избирательного 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течение 24 часов с момента обращения, но не позднее подписания списка избирателей 12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18"/>
                <w:szCs w:val="18"/>
                <w:lang w:val="ru-RU"/>
              </w:rPr>
              <w:t>Передача,</w:t>
            </w:r>
            <w:r>
              <w:rPr>
                <w:rFonts w:cs="Times New Roman" w:ascii="Times New Roman" w:hAnsi="Times New Roman"/>
                <w:b w:val="false"/>
                <w:sz w:val="18"/>
                <w:szCs w:val="18"/>
                <w:lang w:val="ru-RU"/>
              </w:rPr>
              <w:t xml:space="preserve"> в том числе с использованием ГАС «Выборы», </w:t>
            </w:r>
            <w:r>
              <w:rPr>
                <w:rFonts w:cs="Times New Roman" w:ascii="Times New Roman" w:hAnsi="Times New Roman"/>
                <w:b w:val="false"/>
                <w:bCs w:val="false"/>
                <w:sz w:val="18"/>
                <w:szCs w:val="18"/>
                <w:lang w:val="ru-RU"/>
              </w:rPr>
              <w:t xml:space="preserve"> через М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ЫДВИЖЕНИЕ И РЕГИСТРАЦИЯ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18"/>
                <w:szCs w:val="18"/>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Главное</w:t>
            </w:r>
            <w:r>
              <w:rPr>
                <w:rFonts w:cs="Times New Roman" w:ascii="Times New Roman" w:hAnsi="Times New Roman"/>
                <w:b/>
                <w:sz w:val="18"/>
                <w:szCs w:val="18"/>
              </w:rPr>
              <w:t xml:space="preserve"> </w:t>
            </w:r>
            <w:r>
              <w:rPr>
                <w:rFonts w:cs="Times New Roman" w:ascii="Times New Roman" w:hAnsi="Times New Roman"/>
                <w:sz w:val="18"/>
                <w:szCs w:val="18"/>
              </w:rPr>
              <w:t>у</w:t>
            </w:r>
            <w:r>
              <w:rPr>
                <w:rFonts w:eastAsia="Times New Roman" w:cs="Times New Roman" w:ascii="Times New Roman" w:hAnsi="Times New Roman"/>
                <w:color w:val="000000"/>
                <w:sz w:val="18"/>
                <w:szCs w:val="18"/>
                <w:lang w:eastAsia="ru-RU"/>
              </w:rPr>
              <w:t>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ное у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18"/>
                <w:szCs w:val="18"/>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бирательные объедин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ор подписей в поддержку выдвижения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следующего за днем уведомления МИК о выдвижен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еспособные граждане Российской Федерации, достигшие к моменту сбора подписей 18 л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формы протокола об итогах сбора подписей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75 дней до дня голосования, то есть 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для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с момента поступления соответствующих докумен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е орган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объема сведений о кандидатах, </w:t>
            </w:r>
            <w:r>
              <w:rPr>
                <w:rFonts w:cs="Times New Roman" w:ascii="Times New Roman" w:hAnsi="Times New Roman"/>
                <w:bCs/>
                <w:sz w:val="18"/>
                <w:szCs w:val="18"/>
              </w:rPr>
              <w:t>представленных при их выдвижении и</w:t>
            </w:r>
            <w:r>
              <w:rPr>
                <w:rFonts w:cs="Times New Roman" w:ascii="Times New Roman" w:hAnsi="Times New Roman"/>
                <w:b/>
                <w:bCs/>
                <w:sz w:val="18"/>
                <w:szCs w:val="18"/>
              </w:rPr>
              <w:t xml:space="preserve"> </w:t>
            </w:r>
            <w:r>
              <w:rPr>
                <w:rFonts w:eastAsia="Times New Roman" w:cs="Times New Roman" w:ascii="Times New Roman" w:hAnsi="Times New Roman"/>
                <w:color w:val="000000"/>
                <w:sz w:val="18"/>
                <w:szCs w:val="18"/>
                <w:lang w:eastAsia="ru-RU"/>
              </w:rPr>
              <w:t xml:space="preserve">подлежащих доведению до сведения избирателей </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ведение до сведения избирателей сведений о кандидатах в объеме, установленном ТИК</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движения кандида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я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и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выявлении неполноты сведений, </w:t>
            </w:r>
            <w:r>
              <w:rPr>
                <w:rFonts w:cs="Times New Roman" w:ascii="Times New Roman" w:hAnsi="Times New Roman"/>
                <w:sz w:val="18"/>
                <w:szCs w:val="18"/>
              </w:rPr>
              <w:t xml:space="preserve">отсутствии каких-либо документов, представление которых в М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18"/>
                <w:szCs w:val="18"/>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извещение должно быть вручено 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М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один день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 приема необходимых для регистрации кандидата  документов</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с момента принятия решения об отказе в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егистрированный 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биографического характер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момента представления документов о выдвижен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ы, избирательные объединения, выдвинувшие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8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доверенного ли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ы, избирательные объединения, назначившие довере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назначивший уполномоченного представителя (уполномоченных представителей) по финансовым вопроса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рехдневный срок со дня представления документов, указанных в части 4 ст. 37 Избирательного кодекса Приморского кр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члена комиссии с правом совещательного голос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муниципальную избирательную комиссию;</w:t>
            </w:r>
          </w:p>
          <w:p>
            <w:pPr>
              <w:pStyle w:val="Normal"/>
              <w:spacing w:lineRule="auto" w:line="240" w:before="0" w:after="105"/>
              <w:rPr/>
            </w:pPr>
            <w:r>
              <w:rPr>
                <w:rFonts w:eastAsia="Times New Roman" w:cs="Times New Roman" w:ascii="Times New Roman" w:hAnsi="Times New Roman"/>
                <w:color w:val="000000"/>
                <w:sz w:val="18"/>
                <w:szCs w:val="18"/>
                <w:lang w:eastAsia="ru-RU"/>
              </w:rPr>
              <w:t>-  в участковые избирательные</w:t>
              <w:br/>
              <w:t>комисс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со дня представления в МИК документов для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регистрац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w:t>
              <w:br/>
              <w:t>принятия обжалуемого решения</w:t>
              <w:b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подачу заявления в суд об отмене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восем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судом решения по вопросу отмены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НФОРМАЦИОННОЕ ОБЕСПЕЧЕНИЕ ВЫБОРОВ И ПРЕДВЫБОРНАЯ АГИТАЦ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итационный период</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представления кандидатом в М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ые объединения, выдвинувши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15 августа 2020 года до ноля часов по местному времени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28 дней до дня голосования и прекращается в ноль часов по местному времени за одни сутки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запрещено с 8 сентября 2020 года по 13 сентября 2020 года</w:t>
              <w:br/>
              <w:t>включительно</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о весь период, а запрещено в течение пяти дней до дня голосования, а также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ции средств массовой информации, граждане и организации, публикующие эти результ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телерадиовещания, редакции периодических печатных изданий,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пятый день после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 местного самоуправл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десятый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правление Роскомнадзора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15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М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вершению регистрации кандидатов, но не позднее 13 августа 2020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МИК уведомление, указанное в части 6 статьи 61 Избирательного кодекса Приморского кр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с участием представителей соответствующих организаций телерадиовещ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w:t>
              <w:br/>
              <w:t>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завершении регистрации кандидатов, но не позднее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ая редакция периодического печатного издания с участием заинтересова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я периодического печатного изд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распространения агитационных материал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данных учета объемов и стоимости эфирного времени, печатной площади в Т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учетных документов о бесплатной и платной печатной площад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трех лет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3.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в ТИК заявок на аккредитацию представителей средств массовой информ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дня голосования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едактор средства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й 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3 дней со дня их пода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в письменной форме М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следующего за днем предоставления помещ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азмещение </w:t>
            </w:r>
            <w:r>
              <w:rPr>
                <w:rFonts w:cs="Times New Roman" w:ascii="Times New Roman" w:hAnsi="Times New Roman"/>
                <w:sz w:val="18"/>
                <w:szCs w:val="18"/>
              </w:rPr>
              <w:t>содержащейся в уведомлении собственника, владельца помещения информации</w:t>
            </w:r>
            <w:r>
              <w:rPr>
                <w:rFonts w:eastAsia="Times New Roman" w:cs="Times New Roman" w:ascii="Times New Roman" w:hAnsi="Times New Roman"/>
                <w:color w:val="000000"/>
                <w:sz w:val="18"/>
                <w:szCs w:val="18"/>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18"/>
                <w:szCs w:val="18"/>
              </w:rPr>
              <w:t xml:space="preserve">в </w:t>
            </w:r>
            <w:r>
              <w:rPr>
                <w:rFonts w:cs="Times New Roman" w:ascii="Times New Roman" w:hAnsi="Times New Roman"/>
                <w:sz w:val="18"/>
                <w:szCs w:val="18"/>
              </w:rPr>
              <w:t>порядке, установленном ТИК, доведение</w:t>
            </w:r>
            <w:r>
              <w:rPr>
                <w:rFonts w:eastAsia="Times New Roman" w:cs="Times New Roman" w:ascii="Times New Roman" w:hAnsi="Times New Roman"/>
                <w:color w:val="000000"/>
                <w:sz w:val="18"/>
                <w:szCs w:val="18"/>
                <w:lang w:eastAsia="ru-RU"/>
              </w:rPr>
              <w:t xml:space="preserve"> ее до сведения других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суток с момента получения уведом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Подача в орган местного самоуправления уведомлений </w:t>
            </w:r>
          </w:p>
          <w:p>
            <w:pPr>
              <w:pStyle w:val="Normal"/>
              <w:rPr>
                <w:rFonts w:ascii="Times New Roman" w:hAnsi="Times New Roman" w:cs="Times New Roman"/>
                <w:sz w:val="18"/>
                <w:szCs w:val="18"/>
              </w:rPr>
            </w:pPr>
            <w:r>
              <w:rPr>
                <w:rFonts w:cs="Times New Roman" w:ascii="Times New Roman" w:hAnsi="Times New Roman"/>
                <w:sz w:val="18"/>
                <w:szCs w:val="18"/>
              </w:rPr>
              <w:t>- о проведении публичного мероприят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не позднее 3 дней до дня</w:t>
            </w:r>
            <w:r>
              <w:rPr>
                <w:rFonts w:cs="Times New Roman" w:ascii="Times New Roman" w:hAnsi="Times New Roman"/>
                <w:b/>
                <w:sz w:val="18"/>
                <w:szCs w:val="18"/>
              </w:rPr>
              <w:t xml:space="preserve"> </w:t>
            </w:r>
            <w:r>
              <w:rPr>
                <w:rFonts w:cs="Times New Roman" w:ascii="Times New Roman" w:hAnsi="Times New Roman"/>
                <w:sz w:val="18"/>
                <w:szCs w:val="18"/>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изатор публичного мероприят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по запросу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проведения каждой встре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совместно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 местного самоуправления по предлож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инятия органом местного самоуправления соответствующего муниципального правового а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ИНАНСИРОВАНИЕ ВЫБОРОВ</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4.</w:t>
            </w:r>
          </w:p>
        </w:tc>
        <w:tc>
          <w:tcPr>
            <w:tcW w:w="8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аправление) средств на проведение выборов:</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18"/>
                <w:szCs w:val="18"/>
                <w:lang w:eastAsia="ru-RU"/>
              </w:rPr>
              <w:t>Муниципальной избирательной комиссии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сятидневный срок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образования</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ым избирательным комиссиям средства на обеспечение их деятельност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7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ериод после письменного уведомления МИК о выдвижении (самовыдвижении) кандидата до представления документов для его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 выборах главы сельского по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требованию МИК, кандидата в трехдневный срок, а за три дня до дня голосования – немедле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ПАО «Сбербанк Росс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 28 августа 2020 года и до</w:t>
            </w: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color w:val="000000"/>
                <w:sz w:val="18"/>
                <w:szCs w:val="18"/>
                <w:lang w:eastAsia="ru-RU"/>
              </w:rPr>
              <w:t>7 сентября 2020 года (за 15 дней и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трех дней со дня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w:t>
            </w:r>
            <w:r>
              <w:rPr>
                <w:rFonts w:eastAsia="Times New Roman" w:cs="Times New Roman" w:ascii="Times New Roman" w:hAnsi="Times New Roman"/>
                <w:strike/>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ериодических печатных издани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ятидневный срок со дня поступления представления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дня голосования и до пред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ытие специального избирательного сч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дня предо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их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 16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редитная организация, в которой открыт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18"/>
                <w:szCs w:val="18"/>
                <w:lang w:eastAsia="ru-RU"/>
              </w:rPr>
              <w:t>отчета о расходовании бюджетных средств, выделенных из местного бюджета на подготовку и проведение выборов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месяца после официального опубликования общих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ЛОСОВАНИЕ И ОПРЕДЕЛЕНИЕ РЕЗУЛЬТАТОВ ВЫБОР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24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готовление избирательных бюллетеней:</w:t>
              <w:br/>
              <w:t>- для обеспечения досрочного голосования</w:t>
            </w:r>
          </w:p>
          <w:p>
            <w:pPr>
              <w:pStyle w:val="Normal"/>
              <w:spacing w:lineRule="auto" w:line="240" w:before="0" w:after="105"/>
              <w:rPr/>
            </w:pPr>
            <w:r>
              <w:rPr>
                <w:rFonts w:eastAsia="Times New Roman" w:cs="Times New Roman" w:ascii="Times New Roman" w:hAnsi="Times New Roman"/>
                <w:color w:val="000000"/>
                <w:sz w:val="18"/>
                <w:szCs w:val="18"/>
                <w:lang w:eastAsia="ru-RU"/>
              </w:rPr>
              <w:t>-  для обеспечения</w:t>
              <w:br/>
              <w:t>голосования в день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23 августа 2020 года</w:t>
              <w:br/>
              <w:t>(не позднее чем за 20 дней до дня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не позднее 02 сентября 2019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два дня до получения избирательных бюллетеней от соответствующей полиграфической организ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 не позднее чем за два дня до передачи бюллетеней в У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ие формы актов передачи избирательных бюллетен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спределении избирательных бюллетеней и сроке их передачи в У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голосования в день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позднее 11 сентября 2020 года</w:t>
              <w:br/>
              <w:t>(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ь пери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18"/>
                <w:szCs w:val="18"/>
                <w:lang w:eastAsia="ru-RU"/>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УИК через средства массовой информации или иным способ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 в том числе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9 сентября 2020 года </w:t>
            </w:r>
          </w:p>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голосования (при проведении досрочного голосования - 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в помещении для голосования увеличенной формы протокола об итогах голосования (ч. 9 ст. 72 Избирательного</w:t>
              <w:br/>
              <w:t>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незамедлительно</w:t>
            </w:r>
            <w:r>
              <w:rPr>
                <w:rFonts w:eastAsia="Times New Roman" w:cs="Times New Roman" w:ascii="Times New Roman" w:hAnsi="Times New Roman"/>
                <w:color w:val="000000"/>
                <w:sz w:val="18"/>
                <w:szCs w:val="18"/>
                <w:lang w:eastAsia="ru-RU"/>
              </w:rPr>
              <w:t xml:space="preserve"> после утверждения графика работы избирательных комиссий для проведения досрочного голосования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помещении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9 сентября 2020 года до</w:t>
              <w:br/>
              <w:t>12 сентября 2020 года</w:t>
              <w:br/>
              <w:t>(не ра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ранее чем за 2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по реш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8 сентября 2020 года</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w:t>
            </w:r>
            <w:r>
              <w:rPr>
                <w:rFonts w:cs="Times New Roman" w:ascii="Times New Roman" w:hAnsi="Times New Roman"/>
                <w:sz w:val="18"/>
                <w:szCs w:val="18"/>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нформации о числе избирателей, проголосовавших досрочно, в том числе в помещении МИК, отдельно по каждому избирательному участку в соответствующую вышестоящую избирательную комисси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М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rPr>
                <w:rFonts w:ascii="Times New Roman" w:hAnsi="Times New Roman" w:cs="Times New Roman"/>
                <w:sz w:val="18"/>
                <w:szCs w:val="18"/>
              </w:rPr>
            </w:pPr>
            <w:r>
              <w:rPr>
                <w:rFonts w:eastAsia="MS MinNew Roman;Arial Unicode MS" w:cs="Times New Roman" w:ascii="Times New Roman" w:hAnsi="Times New Roman"/>
                <w:b/>
                <w:sz w:val="18"/>
                <w:szCs w:val="18"/>
                <w:highlight w:val="yellow"/>
                <w:lang w:eastAsia="ru-RU"/>
              </w:rPr>
              <w:t xml:space="preserve">- </w:t>
            </w:r>
            <w:r>
              <w:rPr>
                <w:rFonts w:eastAsia="MS MinNew Roman;Arial Unicode MS" w:cs="Times New Roman" w:ascii="Times New Roman" w:hAnsi="Times New Roman"/>
                <w:sz w:val="18"/>
                <w:szCs w:val="18"/>
                <w:highlight w:val="yellow"/>
                <w:lang w:eastAsia="ru-RU"/>
              </w:rPr>
              <w:t xml:space="preserve">в ИКПК </w:t>
            </w:r>
            <w:r>
              <w:rPr>
                <w:rFonts w:cs="Times New Roman" w:ascii="Times New Roman" w:hAnsi="Times New Roman"/>
                <w:sz w:val="18"/>
                <w:szCs w:val="18"/>
                <w:highlight w:val="yellow"/>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количества переносных ящиков для голосования вне помещения для голосова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8.00 до 20.00</w:t>
              <w:br/>
              <w:t>по местному времени</w:t>
              <w:br/>
              <w:t>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заявлений (устных обращений) о голосовании вне помещения дл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w:t>
              <w:br/>
              <w:t>до 14 часов 00 минут по местному времени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10 дней до дня голосования, не позднее, чем за шесть часов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в том числе при содействии други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30 минут до предстоящего выезда (выхода) для проведения такого голосования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разу после 20 часов 00 минут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лены УИК с правом решающего голос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и без перерыва до определения итогов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правление первого экземпляра протокола УИК об итогах голосования с приложенными к нему документами в М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подписания итогового протокола, изготовления и выдачи его заверенных коп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изготовления заверенной копии протокола об итогах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результатов выбор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7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на пятый день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его избрании глав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едставление в ТИК копии приказа об освобождении избранного кандидата от обязанностей, несовместимых со статусом главы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ятидневный срок после определения МИК результатов выборов и извещения об этом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ндидат, избранный главо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октября 2020 года</w:t>
              <w:br/>
              <w:t>(не позднее, чем через 2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избранного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18"/>
                <w:szCs w:val="18"/>
              </w:rPr>
              <w:t>(иного документа)</w:t>
            </w:r>
            <w:r>
              <w:rPr>
                <w:b/>
                <w:kern w:val="2"/>
                <w:sz w:val="24"/>
                <w:szCs w:val="24"/>
              </w:rPr>
              <w:t xml:space="preserve"> </w:t>
            </w:r>
            <w:r>
              <w:rPr>
                <w:rFonts w:eastAsia="Times New Roman" w:cs="Times New Roman" w:ascii="Times New Roman" w:hAnsi="Times New Roman"/>
                <w:color w:val="000000"/>
                <w:sz w:val="18"/>
                <w:szCs w:val="18"/>
                <w:lang w:eastAsia="ru-RU"/>
              </w:rPr>
              <w:t>об освобождении от обязанностей, не совместимых со статусом главы</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месяцев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одного года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pPr>
            <w:r>
              <w:rPr>
                <w:rFonts w:eastAsia="Times New Roman" w:cs="Times New Roman" w:ascii="Times New Roman" w:hAnsi="Times New Roman"/>
                <w:color w:val="000000"/>
                <w:sz w:val="18"/>
                <w:szCs w:val="18"/>
                <w:lang w:eastAsia="ru-RU"/>
              </w:rPr>
              <w:t>председатель и секретарь ТИК</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4:00Z</dcterms:created>
  <dc:creator>RePack by Diakov</dc:creator>
  <dc:description/>
  <dc:language>en-US</dc:language>
  <cp:lastModifiedBy>TIK</cp:lastModifiedBy>
  <cp:lastPrinted>2019-05-20T15:04:00Z</cp:lastPrinted>
  <dcterms:modified xsi:type="dcterms:W3CDTF">2020-07-03T03:44:00Z</dcterms:modified>
  <cp:revision>2</cp:revision>
  <dc:subject/>
  <dc:title/>
</cp:coreProperties>
</file>